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074920" cy="78822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4920" cy="788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74920" cy="78816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74920" cy="7881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6pt;height:620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74920" cy="78816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74920" cy="7881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2240" w:h="15840"/>
      <w:pgMar w:left="2239" w:right="200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8:48:00Z</dcterms:created>
  <dc:creator>zal322</dc:creator>
  <dc:description/>
  <cp:keywords/>
  <dc:language>en-US</dc:language>
  <cp:lastModifiedBy>zal322</cp:lastModifiedBy>
  <dcterms:modified xsi:type="dcterms:W3CDTF">2016-06-03T08:48:00Z</dcterms:modified>
  <cp:revision>2</cp:revision>
  <dc:subject/>
  <dc:title/>
</cp:coreProperties>
</file>